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Heading"/>
        <w:rPr/>
      </w:pPr>
      <w:r>
        <w:rPr/>
        <w:t>ZAŁĄCZNIK DO UMOWY DOTACJI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zwa Stowarzys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umer kont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zwa realizowanego zadani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ejsce realizowanego zadania 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ermin realizowanego zadani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Harmonogram realizacji zadania (spójny z kosztorysem)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360" w:leader="none"/>
        </w:tabs>
        <w:ind w:left="360" w:right="0" w:hanging="360"/>
        <w:rPr/>
      </w:pPr>
      <w:r>
        <w:rPr/>
        <w:t>Kalkulacja kosztów realizacji zadania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szt całkowity zadania</w:t>
        <w:tab/>
        <w:tab/>
        <w:tab/>
        <w:t>zł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tym : wielkość przyznanej dotacji :</w:t>
        <w:tab/>
        <w:t>zł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tym : wielkość środków własnych</w:t>
        <w:tab/>
        <w:t>:</w:t>
        <w:tab/>
        <w:t>zł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kosztorys ze względu na rodzaj kosztów  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tbl>
      <w:tblPr>
        <w:tblW w:w="95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09"/>
      </w:tblGrid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przyzn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Z tego z finansowych środków własnych, środków z innych źródeł oraz wpłat </w:t>
              <w:br/>
              <w:t xml:space="preserve">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</w:rPr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eastAsia="Arial" w:cs="Courier New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Courier New" w:ascii="Courier New" w:hAnsi="Courier New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. kosztorys ze względu na źródło finansowania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5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trzym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wcity3"/>
        <w:rPr/>
      </w:pPr>
      <w:r>
        <w:rPr/>
        <w:t>Zapisy załącznika dotyczące harmonogramu realizacji zadania oraz kalkulacji kosztów realizacji zadania należy dostosować do wielkości przyznanej dotacji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nia :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Oświadczam, iż środki budżetowe otrzymane w ramach dotacji będą wydatkowane zgodnie z Ustawą – Prawo zamówień publicznych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>Podpisy 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ezes Stowarzyszeni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ekretarz Stowarzyszeni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   Skarbnik Stowarzys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705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134" w:right="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right="0" w:hanging="354"/>
    </w:pPr>
    <w:rPr>
      <w:sz w:val="24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Times New Roman"/>
      <w:color w:val="auto"/>
      <w:sz w:val="20"/>
      <w:szCs w:val="20"/>
      <w:lang w:val="pl-PL" w:eastAsia="zxx" w:bidi="ar-SA"/>
    </w:rPr>
  </w:style>
  <w:style w:type="paragraph" w:styleId="Tekstpodstawowywcity3">
    <w:name w:val="Tekst podstawowy wcięty 3"/>
    <w:basedOn w:val="Normal"/>
    <w:qFormat/>
    <w:pPr>
      <w:ind w:left="708" w:right="0" w:firstLine="3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3:00Z</dcterms:created>
  <dc:creator>MOSiR</dc:creator>
  <dc:description/>
  <dc:language>en-US</dc:language>
  <cp:lastModifiedBy>RGiM</cp:lastModifiedBy>
  <cp:lastPrinted>2006-02-13T10:32:00Z</cp:lastPrinted>
  <dcterms:modified xsi:type="dcterms:W3CDTF">2008-03-06T07:33:00Z</dcterms:modified>
  <cp:revision>2</cp:revision>
  <dc:subject/>
  <dc:title>ZAŁĄCZNIK DO UMOWY DOTACJI</dc:title>
</cp:coreProperties>
</file>