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Załącznik Nr 3 do zarządzenia Nr 0151/29/2008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Burmistrza Gminy i Miasta 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Czerwionka-Leszczyny z dnia 15 lutego 2008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OFERTOWY NA REALIZACJĘ ŚWIADCZEŃ ZDROWOTNYCH W ZAKRESIE PROFILAKTYKI ZAKAŻEŃ MENINGOKOKOWYCH TYPU C POPRZEZ SZCZEPIENIA OCHRON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numPr>
          <w:ilvl w:val="3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ne oferenta (pełna nazwa, adres, NIP, REGON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Imię i Nazwisko osoby/osób upoważnionych do reprezentowania podmiotu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Imię i Nazwisko osoby/osób odpowiedzialnej/nych za realizację zamówieni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Nazwa banku i nr konta bankowego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Dokumenty dotyczące statusu prawnego oferenta (nr i data wpisu do właściwego rejestru i oznaczenie organu dokonującego wpisu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Główny cel zamówieni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filaktyka zakażeń meningokokowych typu C poprzez szczepienia ochronne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Grupa docelowa, określenie populacji – charakterystyka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zieci urodzone w 2002r. będące mieszkańcami Gminy i Miasta Czerwionka-Leszczyny, ubezpieczone lub uprawnione do świadczeń publicznych zakładów opieki zdrowotnej na podstawie odrębnych przepisów - szacunkowa liczba 390 osób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Proponowana data rozpoczęcia i zakończenia realizacji świadczeń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Określenie miejsca realizacji programu oraz dni i godzin, w których świadczenia będą realizowane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Określenie warunków udzielania świadczeń (pomieszczenia, aparatura i sprzęt medyczny, środki transportu i łączności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Określenie sposobu rejestracji pacjentów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Wskazanie liczby i kwalifikacji zawodowych osób mogących udzielać świadczeń zdrowotnych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 Wskazanie czy i w jaki sposób oferent przeprowadzi intensywną i skuteczną akcję edukacyjną dot. profilaktyki zakażeń meningokokowych skierowaną </w:t>
        <w:br/>
        <w:t>do rodziców (opiekunów) dzieci uprawnionych do świadczeń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0" w:leader="none"/>
        </w:tabs>
        <w:ind w:left="54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ponowana kwota należności za realizację zamówieni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awka jednostkowa za realizację świadczenia  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ość osób objętych świadczeniem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szt realizacji zamówienia  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5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dpisy osób uprawnionych do reprezentowania podmiotu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magane załączniki do oferty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numPr>
          <w:ilvl w:val="6"/>
          <w:numId w:val="1"/>
        </w:numPr>
        <w:tabs>
          <w:tab w:val="clear" w:pos="4536"/>
          <w:tab w:val="clear" w:pos="9072"/>
        </w:tabs>
        <w:ind w:left="360" w:hanging="34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enie oferenta o zapoznaniu się z treścią ogłoszenia i szczegółowymi warunkami konkursu.</w:t>
      </w:r>
    </w:p>
    <w:p>
      <w:pPr>
        <w:pStyle w:val="Footer"/>
        <w:numPr>
          <w:ilvl w:val="6"/>
          <w:numId w:val="1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enie oferenta o nierefundowaniu przez Narodowy Fundusz Zdrowia udzielanych w programie świadczeń zdrowotnych.</w:t>
      </w:r>
    </w:p>
    <w:p>
      <w:pPr>
        <w:pStyle w:val="Footer"/>
        <w:numPr>
          <w:ilvl w:val="6"/>
          <w:numId w:val="1"/>
        </w:numPr>
        <w:tabs>
          <w:tab w:val="clear" w:pos="4536"/>
          <w:tab w:val="clear" w:pos="9072"/>
        </w:tabs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atut ZOZ-u.</w:t>
      </w:r>
    </w:p>
    <w:p>
      <w:pPr>
        <w:pStyle w:val="Footer"/>
        <w:numPr>
          <w:ilvl w:val="6"/>
          <w:numId w:val="1"/>
        </w:numPr>
        <w:tabs>
          <w:tab w:val="clear" w:pos="4536"/>
          <w:tab w:val="clear" w:pos="9072"/>
        </w:tabs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ktualny wypis z właściwego rejestru (maksymalnie sprzed 3 miesięcy).</w:t>
      </w:r>
    </w:p>
    <w:p>
      <w:pPr>
        <w:pStyle w:val="Footer"/>
        <w:numPr>
          <w:ilvl w:val="6"/>
          <w:numId w:val="1"/>
        </w:numPr>
        <w:tabs>
          <w:tab w:val="clear" w:pos="4536"/>
          <w:tab w:val="clear" w:pos="9072"/>
        </w:tabs>
        <w:ind w:left="360" w:hanging="34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przypadku realizacji świadczeń zdrowotnych poza siedzibą oferenta, oświadczenie właściciela lub administratora lokalu o wyrażeniu zgody </w:t>
        <w:br/>
        <w:t>na korzystanie z pomieszczeń na czas realizacji świadczeń.</w:t>
      </w:r>
    </w:p>
    <w:p>
      <w:pPr>
        <w:pStyle w:val="Footer"/>
        <w:tabs>
          <w:tab w:val="clear" w:pos="4536"/>
          <w:tab w:val="clear" w:pos="9072"/>
        </w:tabs>
        <w:ind w:lef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14"/>
        <w:jc w:val="both"/>
        <w:rPr/>
      </w:pPr>
      <w:r>
        <w:rPr>
          <w:sz w:val="26"/>
          <w:szCs w:val="26"/>
        </w:rPr>
        <w:t xml:space="preserve">Załączniki winny być opatrzone datą, pieczęcią i podpisem osób uprawnionych </w:t>
        <w:br/>
        <w:t>do reprezentowania podmiotu. Kserokopie dokumentów dodatkowo winny być potwierdzone „za zgodność z oryginałem”.</w:t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25:00Z</dcterms:created>
  <dc:creator>UG POLKOWICE</dc:creator>
  <dc:description/>
  <dc:language>en-US</dc:language>
  <cp:lastModifiedBy>RGiM</cp:lastModifiedBy>
  <cp:lastPrinted>2008-02-15T08:44:00Z</cp:lastPrinted>
  <dcterms:modified xsi:type="dcterms:W3CDTF">2008-02-18T11:25:00Z</dcterms:modified>
  <cp:revision>2</cp:revision>
  <dc:subject/>
  <dc:title>FORMULARZ OFERTOWY DOTYCZĄCY REALIZACJI ŚWIADCZEŃ ZDROWOTNYCH</dc:title>
</cp:coreProperties>
</file>