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ieczęć nagłówkowa podatnika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zawierająca co najmniej: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- nazwę (firmę) podatnika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dres jego siedziby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18"/>
          <w:szCs w:val="18"/>
        </w:rPr>
        <w:t>- numer identyfikacji podatkowej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Burmistrz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Gminy i Miasta Czerwionka - Leszczyny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l. Parkowa 9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erwionka - Leszczy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 podatek leśny na rok 200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wykonania w całości lub w części zadeklarowanego zobowiązania podatkowego niniejsza deklaracja stanowi podstawę do wystawienia tytułu wykonawczego (art. 26a ustawy z dnia </w:t>
        <w:br/>
        <w:t xml:space="preserve">17 czerwca 1966 roku o postępowaniu egzekucyjnym w administracji - Dz. U. Nr 36, poz. 161 z 1991 roku z późniejszymi zmianami oraz art. 308 Ordynacji podatkowej Dz. U. nr 137 poz. 926 </w:t>
        <w:br/>
        <w:t>z 1997 r. z późniejszymi zmianam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powstania obowiązku podatkowego ......................................................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620"/>
        <w:gridCol w:w="1260"/>
        <w:gridCol w:w="143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lasu wyrażo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hektara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y ochronne oraz wchodzące w skład rezerwatów przyrody i parków narodowych ogół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zwolnione od podatku leśnego z mocy u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wolnione od podatku leśnego z mocy uchwały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y pozostałe ogół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wolnione od podatku leśnego z mocy u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wolnione od podatku leśnego z mocy uchwały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lasów ogółem (1 + 2)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 xml:space="preserve">......................................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</w:t>
        <w:tab/>
        <w:t xml:space="preserve">dnia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pis osoby odpowiedzialnej</w:t>
        <w:tab/>
        <w:t>podpis osoby upoważnionej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a prawidłowe obliczenie podatku</w:t>
        <w:tab/>
        <w:t xml:space="preserve"> do reprezentowania podatni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8:04:00Z</dcterms:created>
  <dc:creator>Urząd Gminy i Miasta</dc:creator>
  <dc:description/>
  <dc:language>en-US</dc:language>
  <cp:lastModifiedBy>Piotr Imiela</cp:lastModifiedBy>
  <cp:lastPrinted>2002-12-13T09:39:00Z</cp:lastPrinted>
  <dcterms:modified xsi:type="dcterms:W3CDTF">2003-01-26T18:11:00Z</dcterms:modified>
  <cp:revision>4</cp:revision>
  <dc:subject/>
  <dc:title>Pieczęć nagłówkowa podatnika</dc:title>
</cp:coreProperties>
</file>