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eczęć nagłówkowa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wierająca co najmniej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nazwę (firmę) podatnika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jego siedzib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>- numer identyfikacji podatkowej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urmistrz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miny i Miasta Czerwionka - Leszczyny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rwionka - Leszcz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odatek leśny na rok ......................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wykonania w całości lub w części zadeklarowanego zobowiązania podatkowego niniejsza deklaracja stanowi podstawę do wystawienia tytułu wykonawczego (art. 26a ustawy z dnia </w:t>
        <w:br/>
        <w:t xml:space="preserve">17 czerwca 1966 roku o postępowaniu egzekucyjnym w administracji - Dz. U. Nr 36, poz. 161 z 1991 roku z późniejszymi zmianami oraz art. 308 Ordynacji podatkowej Dz. U. nr 137 poz. 926 </w:t>
        <w:br/>
        <w:t>z 1997 r. z późniejszymi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wstania obowiązku podatkowego 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260"/>
        <w:gridCol w:w="143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lasu wyraż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ektar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ochronne oraz wchodzące w skład rezerwatów przyrody i parków narodowych ogół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wolnione od podatku leśnego z mocy uchwały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pozostałe ogół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olnione od podatku leśnego z mocy uchwały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lasów ogółem (1 + 2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 xml:space="preserve">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</w:t>
        <w:tab/>
        <w:t xml:space="preserve">dnia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odpowiedzialnej</w:t>
        <w:tab/>
        <w:t>podpis osoby upoważnionej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prawidłowe obliczenie podatku</w:t>
        <w:tab/>
        <w:t xml:space="preserve"> do reprezentowania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03:00Z</dcterms:created>
  <dc:creator>Urząd Gminy i Miasta</dc:creator>
  <dc:description/>
  <dc:language>en-US</dc:language>
  <cp:lastModifiedBy>Piotr Imiela</cp:lastModifiedBy>
  <cp:lastPrinted>2002-12-13T09:39:00Z</cp:lastPrinted>
  <dcterms:modified xsi:type="dcterms:W3CDTF">2004-01-01T21:03:00Z</dcterms:modified>
  <cp:revision>2</cp:revision>
  <dc:subject/>
  <dc:title>Pieczęć nagłówkowa podatnika</dc:title>
</cp:coreProperties>
</file>