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eczęć nagłówkowa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wierająca co najmniej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azwę (firmę) podatnika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jego siedziby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18"/>
          <w:szCs w:val="18"/>
        </w:rPr>
        <w:t>- numer identyfikacji podatkowej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Burmistrz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miny i Miasta Czerwionka - Leszczyn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erwionka - Leszczy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atek od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ok                   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konania w całości lub w części zadeklarowanego zobowiązania podatkowego niniejsza deklaracja stanowi podstawę do wystawienia tytułu wykonawczego (art. 26a ustawy z dnia 17 czerwca 1966 roku o postępowaniu egzekucyjnym w administracji - Dz. U. Nr 36, poz. 161 z 1991 roku z późniejszymi zmianami oraz art. 308 Ordynacji podatkowej Dz. U. nr 137 poz. 926 z 1997 r. 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oszenie / zmiana danych do opodatkowania od dnia 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Położenie nieruchomości ............................................................................................................ 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2"/>
        <w:gridCol w:w="2520"/>
        <w:gridCol w:w="1080"/>
        <w:gridCol w:w="125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opodatkow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atku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54"/>
        <w:gridCol w:w="2587"/>
        <w:gridCol w:w="1030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Grunty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ązane z prowadzeniem działalności gospodarczej, bez względu na sposób zakwalifikowania w ewidencji grunt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budynków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pow. grunt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pow. gru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21"/>
        <w:gridCol w:w="2626"/>
        <w:gridCol w:w="1026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Budynki mieszkalne lub ich części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ki mieszkalne zajęte wyłą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trzeby mieszkalne wraz z piwnicami i garażami w tych budynkach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budynków mieszkalnych związane 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owadzeniem działalności gospodarcz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mieszkalne lub ich części zajęte na prowadzenie działalności gospodarczej w zakresie świadczenia usług medycz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21"/>
        <w:gridCol w:w="2626"/>
        <w:gridCol w:w="1026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ne budynki lub ich części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lub ich części związane z prowadzeniem działalności gospodarczej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lub ich części zajęte na prowadzenie działalności gospodarczej w zakresie świadczenia usług medycz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budyn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08"/>
        <w:gridCol w:w="2600"/>
        <w:gridCol w:w="1025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Budowle lub ich części </w:t>
            </w:r>
            <w:r>
              <w:rPr>
                <w:rFonts w:cs="Arial" w:ascii="Arial" w:hAnsi="Arial"/>
                <w:sz w:val="18"/>
                <w:szCs w:val="18"/>
              </w:rPr>
              <w:t>(w tym obiekty reklamow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e z wytwarzaniem energii cieplnej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kanalizacji sanitarnych i oczyszczalni ście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33"/>
        <w:gridCol w:w="2543"/>
        <w:gridCol w:w="1057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 Inne przedmioty opodatkowania </w:t>
            </w:r>
            <w:r>
              <w:rPr>
                <w:rFonts w:cs="Arial" w:ascii="Arial" w:hAnsi="Arial"/>
                <w:sz w:val="18"/>
                <w:szCs w:val="18"/>
              </w:rPr>
              <w:t>(podać jakie)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 xml:space="preserve">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 xml:space="preserve">dnia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odpowiedzialnej</w:t>
        <w:tab/>
        <w:t>podpis osoby upoważnionej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prawidłowe obliczenie podatku</w:t>
        <w:tab/>
        <w:t xml:space="preserve"> do reprezentowania podatni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54:00Z</dcterms:created>
  <dc:creator>Urząd Gminy i Miasta</dc:creator>
  <dc:description/>
  <dc:language>en-US</dc:language>
  <cp:lastModifiedBy>Piotr Imiela</cp:lastModifiedBy>
  <cp:lastPrinted>2002-12-13T09:54:00Z</cp:lastPrinted>
  <dcterms:modified xsi:type="dcterms:W3CDTF">2003-01-26T18:55:00Z</dcterms:modified>
  <cp:revision>4</cp:revision>
  <dc:subject/>
  <dc:title>Pieczęć nagłówkowa podatnika</dc:title>
</cp:coreProperties>
</file>