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ieczęć nagłówkowa podatnika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wierająca co najmniej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- nazwę (firmę) podatnika</w:t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jego siedziby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18"/>
          <w:szCs w:val="18"/>
        </w:rPr>
        <w:t>- numer identyfikacji podatkowej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Burmistrz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miny i Miasta Czerwionka - Leszczyn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l. Parkowa 9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zerwionka - Leszczy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datek od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rok ..................... r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wykonania w całości lub w części zadeklarowanego zobowiązania podatkowego niniejsza deklaracja stanowi podstawę do wystawienia tytułu wykonawczego (art. 26a ustawy z dnia 17 czerwca 1966 roku o postępowaniu egzekucyjnym w administracji - Dz. U. Nr 36, poz. 161 z 1991 roku z późniejszymi zmianami oraz art. 308 Ordynacji podatkowej Dz. U. nr 137 poz. 926 z 1997 r. 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/ zmiana danych do opodatkowania od dnia 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Położenie nieruchomości ............................................................................................................ 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2"/>
        <w:gridCol w:w="2520"/>
        <w:gridCol w:w="1080"/>
        <w:gridCol w:w="1258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opodatkowa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atku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54"/>
        <w:gridCol w:w="2587"/>
        <w:gridCol w:w="1030"/>
        <w:gridCol w:w="12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Grunty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iązane z prowadzeniem działalności gospodarczej, bez względu na sposób zakwalifikowania w ewidencji grunt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budynków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pow. gruntu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pow. grunt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21"/>
        <w:gridCol w:w="2626"/>
        <w:gridCol w:w="1026"/>
        <w:gridCol w:w="12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Budynki mieszkalne lub ich części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ynki mieszkalne zajęte wyłącz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trzeby mieszkalne wraz z piwnicami i garażami w tych budynkach 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budynków mieszkalnych związane </w:t>
            </w:r>
          </w:p>
          <w:p>
            <w:pPr>
              <w:pStyle w:val="Normal"/>
              <w:ind w:right="-1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owadzeniem działalności gospodarczej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ki mieszkalne lub ich części zajęte na prowadzenie działalności gospodarczej w zakresie świadczenia usług medyczn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21"/>
        <w:gridCol w:w="2626"/>
        <w:gridCol w:w="1026"/>
        <w:gridCol w:w="12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Inne budynki lub ich części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lub ich części związane z prowadzeniem działalności gospodarczej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lub ich części zajęte na prowadzenie działalności gospodarczej w zakresie świadczenia usług medyczn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budyn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08"/>
        <w:gridCol w:w="2600"/>
        <w:gridCol w:w="1025"/>
        <w:gridCol w:w="12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. Budowle lub ich części </w:t>
            </w:r>
            <w:r>
              <w:rPr>
                <w:rFonts w:cs="Arial" w:ascii="Arial" w:hAnsi="Arial"/>
                <w:sz w:val="18"/>
                <w:szCs w:val="18"/>
              </w:rPr>
              <w:t>(w tym obiekty reklamow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ane z wytwarzaniem energii cieplnej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 wartośc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kanalizacji sanitarnych i oczyszczalni ściekó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 warto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 warto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33"/>
        <w:gridCol w:w="2543"/>
        <w:gridCol w:w="1057"/>
        <w:gridCol w:w="12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. Inne przedmioty opodatkowania </w:t>
            </w:r>
            <w:r>
              <w:rPr>
                <w:rFonts w:cs="Arial" w:ascii="Arial" w:hAnsi="Arial"/>
                <w:sz w:val="18"/>
                <w:szCs w:val="18"/>
              </w:rPr>
              <w:t>(podać jakie)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² pow. użytkowej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 xml:space="preserve">...................................... 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79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</w:t>
        <w:tab/>
        <w:t xml:space="preserve">dnia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osoby odpowiedzialnej</w:t>
        <w:tab/>
        <w:t>podpis osoby upoważnionej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 prawidłowe obliczenie podatku</w:t>
        <w:tab/>
        <w:t xml:space="preserve"> do reprezentowania podatni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8:54:00Z</dcterms:created>
  <dc:creator>Urząd Gminy i Miasta</dc:creator>
  <dc:description/>
  <dc:language>en-US</dc:language>
  <cp:lastModifiedBy>Piotr Imiela</cp:lastModifiedBy>
  <cp:lastPrinted>2002-12-13T09:54:00Z</cp:lastPrinted>
  <dcterms:modified xsi:type="dcterms:W3CDTF">2004-01-01T21:13:00Z</dcterms:modified>
  <cp:revision>5</cp:revision>
  <dc:subject/>
  <dc:title>Pieczęć nagłówkowa podatnika</dc:title>
</cp:coreProperties>
</file>