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0" w:leader="none"/>
        </w:tabs>
        <w:rPr/>
      </w:pPr>
      <w:r>
        <w:rPr>
          <w:rFonts w:cs="Arial" w:ascii="Arial" w:hAnsi="Arial"/>
          <w:sz w:val="20"/>
          <w:szCs w:val="20"/>
        </w:rPr>
        <w:t>Pieczęć nagłówkowa podatnika, zawierająca co najmniej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1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zwę (firmę) podatnika</w:t>
      </w:r>
    </w:p>
    <w:p>
      <w:pPr>
        <w:pStyle w:val="Normal"/>
        <w:tabs>
          <w:tab w:val="clear" w:pos="708"/>
          <w:tab w:val="left" w:pos="9540" w:leader="none"/>
          <w:tab w:val="left" w:pos="11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res jego siedziby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rFonts w:cs="Arial" w:ascii="Arial" w:hAnsi="Arial"/>
          <w:sz w:val="20"/>
          <w:szCs w:val="20"/>
        </w:rPr>
        <w:t>- numer identyfikacji podatkowej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>Burmistrz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miny i Miasta Czerwionka - Leszczyny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ul. Parkowa 9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zerwionka - Leszczy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na podatek rolny na rok ......................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przypadku nie wykonania w całości lub w części zadeklarowanego zobowiązania podatkowego niniejsza deklaracja stanowi podstawę do wystawienia tytułu wykonawczego (art. 26a ustawy z dnia 17 czerwca 1966 roku o postępowaniu egzekucyjnym w administracji - Dz. U. Nr 36, poz. 161 z 1991 roku z późniejszymi zmianami oraz art. 308 Ordynacji podatkowej Dz. U. nr 137 poz. 926 z 1997 r. z późniejszymi zmianami)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powstania obowiązku podatkowego ...................................................... 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3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71"/>
        <w:gridCol w:w="671"/>
        <w:gridCol w:w="833"/>
        <w:gridCol w:w="833"/>
        <w:gridCol w:w="671"/>
        <w:gridCol w:w="833"/>
        <w:gridCol w:w="833"/>
        <w:gridCol w:w="995"/>
        <w:gridCol w:w="833"/>
        <w:gridCol w:w="671"/>
        <w:gridCol w:w="671"/>
        <w:gridCol w:w="671"/>
        <w:gridCol w:w="671"/>
        <w:gridCol w:w="671"/>
        <w:gridCol w:w="671"/>
        <w:gridCol w:w="721"/>
        <w:gridCol w:w="76"/>
      </w:tblGrid>
      <w:tr>
        <w:trPr/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łoż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zielnica, ulica)</w:t>
            </w:r>
          </w:p>
        </w:tc>
        <w:tc>
          <w:tcPr>
            <w:tcW w:w="53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 gruntu w ha fizycznych</w:t>
            </w:r>
          </w:p>
        </w:tc>
        <w:tc>
          <w:tcPr>
            <w:tcW w:w="2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ha przeliczeniowych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wka podatku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1 ha przelicze-niowego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ku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neg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zed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gami)</w:t>
            </w:r>
          </w:p>
        </w:tc>
        <w:tc>
          <w:tcPr>
            <w:tcW w:w="20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gi w podatku rolnym (w zł)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</w:t>
            </w:r>
          </w:p>
          <w:p>
            <w:pPr>
              <w:pStyle w:val="Normal"/>
              <w:ind w:left="-108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ny</w:t>
            </w:r>
          </w:p>
          <w:p>
            <w:pPr>
              <w:pStyle w:val="Normal"/>
              <w:ind w:left="-108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</w:t>
            </w:r>
          </w:p>
          <w:p>
            <w:pPr>
              <w:pStyle w:val="Normal"/>
              <w:ind w:left="-108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iczeniu ulg</w:t>
            </w:r>
          </w:p>
          <w:p>
            <w:pPr>
              <w:pStyle w:val="Normal"/>
              <w:ind w:left="-108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odlegająca przeliczeniu na hektary przeliczeniowe (zwolnienia ustawowe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dlegająca przeliczeniu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hektary przeliczeniowe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użytków rolnych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gruntów pod stawami niezarybionymi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gruntów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d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tawami zarybionymi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 tytułu nabycia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b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ęk-szenia gospo-darstwa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sty-cyjne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żytki rolne klas: V, VI  i VI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nty zadrzewion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i zakrzewione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użytkach rolnyc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runty nabyte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utworzenie lub powiększenie gospodarstw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inne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nty zwolnio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kol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-4-5-6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pod stawami zarybionym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: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3248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tbl>
            <w:tblPr>
              <w:tblW w:w="12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3"/>
              <w:gridCol w:w="1260"/>
              <w:gridCol w:w="1282"/>
              <w:gridCol w:w="1283"/>
              <w:gridCol w:w="1282"/>
              <w:gridCol w:w="1283"/>
              <w:gridCol w:w="1282"/>
              <w:gridCol w:w="1283"/>
              <w:gridCol w:w="1282"/>
              <w:gridCol w:w="1283"/>
            </w:tblGrid>
            <w:tr>
              <w:trPr/>
              <w:tc>
                <w:tcPr>
                  <w:tcW w:w="2733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gólna powierzchnia gruntów podlegająca przeliczeniu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 hektary przeliczeniowe</w:t>
                  </w:r>
                </w:p>
              </w:tc>
              <w:tc>
                <w:tcPr>
                  <w:tcW w:w="10260" w:type="dxa"/>
                  <w:gridSpan w:val="8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 tym w klasie:</w:t>
                  </w:r>
                </w:p>
              </w:tc>
            </w:tr>
            <w:tr>
              <w:trPr/>
              <w:tc>
                <w:tcPr>
                  <w:tcW w:w="2733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Ia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Ib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V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Va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Vb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 użytki rolne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a</w:t>
                  </w:r>
                </w:p>
              </w:tc>
              <w:tc>
                <w:tcPr>
                  <w:tcW w:w="12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 użytki zielon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a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102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</w:t>
        <w:tab/>
        <w:t xml:space="preserve">......................................                  </w:t>
        <w:tab/>
        <w:t>............................................................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6480" w:leader="none"/>
          <w:tab w:val="left" w:pos="108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miejscowość </w:t>
        <w:tab/>
        <w:t>dnia</w:t>
        <w:tab/>
        <w:t>podpis osoby odpowiedzialnej</w:t>
        <w:tab/>
        <w:t>podpis osoby upoważniona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  <w:tab w:val="left" w:pos="1062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za prawidłowe obliczenie podatku</w:t>
        <w:tab/>
        <w:t xml:space="preserve"> do reprezentowania podatnika</w:t>
      </w:r>
    </w:p>
    <w:sectPr>
      <w:type w:val="nextPage"/>
      <w:pgSz w:orient="landscape" w:w="16838" w:h="11906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9:01:00Z</dcterms:created>
  <dc:creator>Urząd Gminy i Miasta</dc:creator>
  <dc:description/>
  <dc:language>en-US</dc:language>
  <cp:lastModifiedBy>Piotr Imiela</cp:lastModifiedBy>
  <cp:lastPrinted>2002-12-13T08:51:00Z</cp:lastPrinted>
  <dcterms:modified xsi:type="dcterms:W3CDTF">2004-01-01T21:18:00Z</dcterms:modified>
  <cp:revision>6</cp:revision>
  <dc:subject/>
  <dc:title>Pieczęć nagłówkowa podatnika</dc:title>
</cp:coreProperties>
</file>