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urmistrz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miny i Miasta Czerwionka - Leszczyny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atnika:</w:t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:  ..........................................</w:t>
        <w:tab/>
        <w:t>Czerwionka - Leszczyn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   Nr NIP </w:t>
      </w:r>
      <w:r>
        <w:rPr>
          <w:rFonts w:cs="Arial" w:ascii="Arial" w:hAnsi="Arial"/>
          <w:sz w:val="16"/>
          <w:szCs w:val="16"/>
        </w:rPr>
        <w:t>_ _ _ - _ _ _ - _ _ - _ _</w:t>
      </w:r>
      <w:r>
        <w:rPr>
          <w:rFonts w:cs="Arial" w:ascii="Arial" w:hAnsi="Arial"/>
          <w:sz w:val="20"/>
          <w:szCs w:val="20"/>
        </w:rPr>
        <w:t xml:space="preserve">      Nr PESEL </w:t>
      </w:r>
      <w:r>
        <w:rPr>
          <w:rFonts w:cs="Arial" w:ascii="Arial" w:hAnsi="Arial"/>
          <w:sz w:val="16"/>
          <w:szCs w:val="16"/>
        </w:rPr>
        <w:t>_ _ _ _ _ _ _ _ _ 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e pracy i adres zakła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   Nr NIP </w:t>
      </w:r>
      <w:r>
        <w:rPr>
          <w:rFonts w:cs="Arial" w:ascii="Arial" w:hAnsi="Arial"/>
          <w:sz w:val="16"/>
          <w:szCs w:val="16"/>
        </w:rPr>
        <w:t>_ _ _ - _ _ _ - _ _ - _ _</w:t>
      </w:r>
      <w:r>
        <w:rPr>
          <w:rFonts w:cs="Arial" w:ascii="Arial" w:hAnsi="Arial"/>
          <w:sz w:val="20"/>
          <w:szCs w:val="20"/>
        </w:rPr>
        <w:t xml:space="preserve">      Nr PESEL </w:t>
      </w:r>
      <w:r>
        <w:rPr>
          <w:rFonts w:cs="Arial" w:ascii="Arial" w:hAnsi="Arial"/>
          <w:sz w:val="16"/>
          <w:szCs w:val="16"/>
        </w:rPr>
        <w:t>_ _ _ _ _ _ _ _ _ 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e pracy i adres zakł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       Nr telefonu 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grunt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łoszenie / zmiana danych do opodatkowania od dnia ............................................ 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świadczam, że posiadam grunty rolne położone na terenie gminy i miasta Czerwionka – Leszczyny, zlokalizowane w dzielnicy / miejscowości ........................................................................................ </w:t>
        <w:br/>
        <w:t xml:space="preserve">przy ulicy .................................................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opodatk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wierzchnia gruntów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/>
        <w:tc>
          <w:tcPr>
            <w:tcW w:w="6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 Grunty gospodarstw rolnych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użytki rolne oraz grunty zadrzewione i zakrzewione na użytkach rolnych, z wyjątkiem gruntów zajętych na prowadzenie działalności gospodarczej innej niż działalność rolnicza, o łącznej powierzchni powyżej 1 ha lub od 1 ha przeliczeniowego, w tym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pod stawami zarybiony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b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pod stawami nie zarybiony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00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  Użytki role nie wchodzące w skład gospodarstw rol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owierzchni do 1 ha</w:t>
            </w:r>
            <w:r>
              <w:rPr>
                <w:rFonts w:cs="Arial" w:ascii="Arial" w:hAnsi="Arial"/>
                <w:sz w:val="20"/>
                <w:szCs w:val="20"/>
              </w:rPr>
              <w:t xml:space="preserve"> (do 31 grudnia 2002 r. opodatkow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datkiem od nieruchomości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/>
        <w:tc>
          <w:tcPr>
            <w:tcW w:w="6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  Grunty objęte zwolnieniem od podatku rolnego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ki rolne klas: V, VI i VIz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zewione i zakrzewione grunty rol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ty przeznaczone na utworzenie nowego gospodar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ego lub na powiększenie już istniejącego do powierzchni nieprzekraczającej 100 h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grunty objęte zwolnieniem (podać rodzaj zwolnie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00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  Grunty rolne zajęte na prowadzenie działaln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czej innej niż działalność rolnicza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a</w:t>
        <w:tab/>
        <w:t xml:space="preserve">podpis podatni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16:00Z</dcterms:created>
  <dc:creator>Urząd Gminy i Miasta</dc:creator>
  <dc:description/>
  <dc:language>en-US</dc:language>
  <cp:lastModifiedBy>Piotr Imiela</cp:lastModifiedBy>
  <cp:lastPrinted>2002-12-13T08:48:00Z</cp:lastPrinted>
  <dcterms:modified xsi:type="dcterms:W3CDTF">2003-01-26T18:28:00Z</dcterms:modified>
  <cp:revision>5</cp:revision>
  <dc:subject/>
  <dc:title/>
</cp:coreProperties>
</file>