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3" w:firstLine="709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IELOLETNI PL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WOJU I MODERNIZACJI  URZĄDZEŃ WODOCIĄGOWYCH I URZĄDZEŃ KANALIZACYJNYCH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horndale;Times New Roman"/>
          <w:b/>
          <w:sz w:val="32"/>
        </w:rPr>
        <w:t xml:space="preserve"> </w:t>
      </w:r>
      <w:r>
        <w:rPr>
          <w:b/>
          <w:sz w:val="32"/>
        </w:rPr>
        <w:t>BĘDĄCYCH W POSIADANIU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horndale;Times New Roman"/>
          <w:b/>
          <w:sz w:val="32"/>
        </w:rPr>
        <w:t xml:space="preserve">  </w:t>
      </w:r>
      <w:r>
        <w:rPr>
          <w:b/>
          <w:sz w:val="32"/>
        </w:rPr>
        <w:t>PWIK CZERWIONKA – LESZCZYNY  SP. Z O.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LATA 2003-2005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ZERWIONKA – LESZCZYNY ,  GRUDZIEŃ  200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b/>
          <w:sz w:val="22"/>
        </w:rPr>
        <w:t>SPIS TRE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1569"/>
      </w:tblGrid>
      <w:tr>
        <w:trPr>
          <w:tblHeader w:val="true"/>
        </w:trPr>
        <w:tc>
          <w:tcPr>
            <w:tcW w:w="8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I.  INFORMACJA OGÓL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 </w:t>
            </w:r>
            <w:r>
              <w:rPr>
                <w:sz w:val="22"/>
              </w:rPr>
              <w:t>1. Informacja o planie wieloletni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 </w:t>
            </w:r>
            <w:r>
              <w:rPr>
                <w:sz w:val="22"/>
              </w:rPr>
              <w:t>2. Informacja ogólna o Spółce</w:t>
            </w:r>
          </w:p>
        </w:tc>
        <w:tc>
          <w:tcPr>
            <w:tcW w:w="1569" w:type="dxa"/>
            <w:tcBorders/>
          </w:tcPr>
          <w:p>
            <w:pPr>
              <w:pStyle w:val="Tytutabeli"/>
              <w:jc w:val="right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ytutabeli"/>
              <w:jc w:val="right"/>
              <w:rPr>
                <w:rFonts w:eastAsia="Times New Roman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  <w:p>
            <w:pPr>
              <w:pStyle w:val="Tytutabeli"/>
              <w:spacing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b w:val="false"/>
                <w:sz w:val="22"/>
              </w:rPr>
              <w:t>3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Heading4"/>
              <w:snapToGrid w:val="false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II.  PLANOWANY ZAKRES USŁUG WODOCIĄGOWO-KANALIZA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Zawartotabeli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</w:t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III.  </w:t>
            </w:r>
            <w:r>
              <w:rPr>
                <w:b/>
                <w:sz w:val="22"/>
              </w:rPr>
              <w:t xml:space="preserve">PRZESIĘWZIĘCIA ROZWOJOWO - MODERNIZACYJNE </w:t>
              <w:br/>
              <w:t xml:space="preserve">        W POSZCZEGÓLNYCH LAT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 </w:t>
            </w:r>
            <w:r>
              <w:rPr>
                <w:sz w:val="22"/>
              </w:rPr>
              <w:t>1. Gospodarka Wodociągow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 </w:t>
            </w:r>
            <w:r>
              <w:rPr>
                <w:sz w:val="22"/>
              </w:rPr>
              <w:t>2. Gospodarka Ściekow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Zawartotabeli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</w:t>
            </w:r>
          </w:p>
          <w:p>
            <w:pPr>
              <w:pStyle w:val="Zawartotabeli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  <w:p>
            <w:pPr>
              <w:pStyle w:val="Zawartotabeli"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  <w:p>
            <w:pPr>
              <w:pStyle w:val="Zawartotabeli"/>
              <w:spacing w:before="0" w:after="0"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</w:tr>
      <w:tr>
        <w:trPr>
          <w:trHeight w:val="1848" w:hRule="atLeast"/>
        </w:trPr>
        <w:tc>
          <w:tcPr>
            <w:tcW w:w="8070" w:type="dxa"/>
            <w:tcBorders/>
          </w:tcPr>
          <w:p>
            <w:pPr>
              <w:pStyle w:val="Heading4"/>
              <w:rPr/>
            </w:pPr>
            <w:r>
              <w:rPr/>
              <w:t xml:space="preserve">IV.  RZEDSIĘWZIĘCIA RACJONALIZUJĄCE ZUŻYCIE WOD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horndale;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RAZ WPROWADZANIE ŚCIEKÓW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 </w:t>
            </w:r>
            <w:r>
              <w:rPr>
                <w:sz w:val="22"/>
              </w:rPr>
              <w:t>1. Przedsięwzięcia racjonalizujące zużycie wody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   </w:t>
            </w:r>
            <w:r>
              <w:rPr>
                <w:sz w:val="22"/>
              </w:rPr>
              <w:t>2. Przedsięwzięcia racjonalizujące wprowadzanie ścieków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9" w:type="dxa"/>
            <w:tcBorders/>
          </w:tcPr>
          <w:p>
            <w:pPr>
              <w:pStyle w:val="Zawartotabeli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</w:t>
            </w:r>
          </w:p>
          <w:p>
            <w:pPr>
              <w:pStyle w:val="Zawartotabeli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  <w:p>
            <w:pPr>
              <w:pStyle w:val="Zawartotabeli"/>
              <w:jc w:val="right"/>
              <w:rPr>
                <w:rFonts w:eastAsia="Times New Roman"/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  <w:p>
            <w:pPr>
              <w:pStyle w:val="Zawartotabeli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</w:tc>
      </w:tr>
      <w:tr>
        <w:trPr>
          <w:trHeight w:val="557" w:hRule="atLeast"/>
        </w:trPr>
        <w:tc>
          <w:tcPr>
            <w:tcW w:w="8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V.  NAKŁADY INWESTYCYJNE W LATACH 2003-2005</w:t>
            </w:r>
          </w:p>
        </w:tc>
        <w:tc>
          <w:tcPr>
            <w:tcW w:w="1569" w:type="dxa"/>
            <w:tcBorders/>
          </w:tcPr>
          <w:p>
            <w:pPr>
              <w:pStyle w:val="Zawartotabeli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</w:t>
            </w:r>
          </w:p>
        </w:tc>
      </w:tr>
      <w:tr>
        <w:trPr>
          <w:trHeight w:val="707" w:hRule="atLeast"/>
        </w:trPr>
        <w:tc>
          <w:tcPr>
            <w:tcW w:w="8070" w:type="dxa"/>
            <w:tcBorders/>
          </w:tcPr>
          <w:p>
            <w:pPr>
              <w:pStyle w:val="Zawartotabeli"/>
              <w:spacing w:lineRule="atLeast" w:line="20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.  SPOSÓB FINANSOWANIA PLANOWANYCH MODERNIZACJI                          </w:t>
            </w:r>
          </w:p>
          <w:p>
            <w:pPr>
              <w:pStyle w:val="Normal"/>
              <w:spacing w:lineRule="atLeast" w:line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horndale;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 INWESTYCJI.</w:t>
            </w:r>
          </w:p>
        </w:tc>
        <w:tc>
          <w:tcPr>
            <w:tcW w:w="1569" w:type="dxa"/>
            <w:tcBorders/>
          </w:tcPr>
          <w:p>
            <w:pPr>
              <w:pStyle w:val="Zawartotabeli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</w:t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VII.  PODSUMOWANIE</w:t>
            </w:r>
          </w:p>
        </w:tc>
        <w:tc>
          <w:tcPr>
            <w:tcW w:w="1569" w:type="dxa"/>
            <w:tcBorders/>
          </w:tcPr>
          <w:p>
            <w:pPr>
              <w:pStyle w:val="Zawartotabeli"/>
              <w:spacing w:before="0" w:after="0"/>
              <w:jc w:val="right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7"/>
        </w:numPr>
        <w:tabs>
          <w:tab w:val="left" w:pos="709" w:leader="none"/>
        </w:tabs>
        <w:ind w:left="1080" w:hanging="1080"/>
        <w:jc w:val="left"/>
        <w:rPr/>
      </w:pPr>
      <w:r>
        <w:rPr/>
        <w:t>INFORMACJA OGÓL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Informacja o planie wieloletnim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godnie z art.21 ust. 1 </w:t>
      </w:r>
      <w:r>
        <w:rPr>
          <w:i/>
          <w:sz w:val="22"/>
        </w:rPr>
        <w:t>ustawy z dnia 7 czerwca 2001r. o zbiorowym zaopatrzeniu w wodę oraz zbiorowym odprowadzaniu ścieków</w:t>
      </w:r>
      <w:r>
        <w:rPr>
          <w:sz w:val="22"/>
        </w:rPr>
        <w:t xml:space="preserve">, (Dz. U. Nr 72 z 2001r., poz. 747 z późn. zm.) Przedsiębiorstwo Wodociągów          i Kanalizacji ma obowiązek opracowania wieloletniego planu rozwoju i modernizacji urządzeń wodociągowych i kanalizacyjnych. Plan ten, na podstawie art.21 ust. 4 </w:t>
      </w:r>
      <w:r>
        <w:rPr>
          <w:i/>
          <w:sz w:val="22"/>
        </w:rPr>
        <w:t>ustawy</w:t>
      </w:r>
      <w:r>
        <w:rPr>
          <w:sz w:val="22"/>
        </w:rPr>
        <w:t xml:space="preserve">, uchwala Rada Gminy. Zatwierdzony plan wieloletni powinien być obowiązkowo dołączony do wniosku o zatwierdzenie nowych taryf na wodę i ścieki (art.24 ust.4 </w:t>
      </w:r>
      <w:r>
        <w:rPr>
          <w:i/>
          <w:sz w:val="22"/>
        </w:rPr>
        <w:t>ustawy</w:t>
      </w:r>
      <w:r>
        <w:rPr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Informacja ogólna o Spółc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siębiorstwo Wodociągów i Kanalizacji Sp. z o.o. w Czerwionce - Leszczynach, powstała                          z przekształcenia Przedsiębiorstwa Wodociągów i Kanalizacji w spółkę prawa handlowego w dniu 01.09.1998r. i został jej nadany numer RHB 15662. W wyniku zmian wprowadzonych m.in. przepisami nowego Kodeksu Spółek Handlowych, od dnia  15.04.2002r. Spółka wpisana jest do Krajowego Rejestru Sądowego pod numerem 0000106804.  Zgodnie z Umową  Spółki  PWiK Czerwionka – Leszczyny            Sp.  z o.o.  może  prowadzić działalność gospodarczą  obejmującą  następujące  grupy  PKD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Działalność  usługowa  w  zakresie  rozprowadzania  w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Pobór  i  uzdatnianie  wody, z  wyjątkiem  działalności  usług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Odprowadzanie  ście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Unieszkodliwienie  odpad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ywóz  śmieci  i  odpad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Usługi sanitarne i pokrew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ykonywanie  robót  ogólnobudowlanych  w  zakresie  rozdzielczych  obiektów  liniowych: rurociągów, linii  elektroenergetycznych  i telekomunikacyjnych – lokal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ykonywanie  instalacji  wodno – kanalizacyj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ynajem  sprzętu  budowlanego i burzącego z obsługą  operatorsk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ykonywanie  robót  ogólnobudowlanych  w  zakresie  obiektów  liniowych: rurociągów, linii elektroenergetycznych,  elektrotrakcyjnych i telekomunikacyjnych – przesył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ynajem  samochodów ciężarowych z kierowc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Transport  rurociąg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Sprzedaż hurtowa artykułów metalowych oraz sprzętu i dodatkowego wyposażenia hydraulicznego   i grzej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Działalność w zakresie projektowania budowlanego, urbanistycznego, technologicz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Badania i analizy techniczne.</w:t>
      </w:r>
    </w:p>
    <w:p>
      <w:pPr>
        <w:pStyle w:val="Normal"/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ółka działalność polegającą na zbiorowym zaopatrzeniu  w wodę i zbiorowym  odprowadzeniu  ścieków  prowadzi na podstawie zezwolenia udzielonego decyzją Zarządu Gminy i Miasta Czerwionka – Leszczyny  nr GK 7033/19/2002 z dnia 04.11.2002r. oraz w oparciu o wprowadzony Uchwałą Rady Miejskiej                nr  IX/79/2002 z dnia 26.09.2002r. Regulamin dostarczania wody i odprowadzania ścieków na terenie  Gminy i Miasta Czerwionka – Leszczyny (Dz. Urz. Woj. Śl. z 2002r. Nr 75, poz. 2658).                          Obszarem działalności Spółki  jest  teren  Gminy  i  Miasta  Czerwionka – Leszczyny, w skład której  wchodzą  dzielnice:  Czerwionka,  Leszczyny,  Dębieńsko, Czuchów oraz sołectwa: Bełk, Książenice, Palowice, Stanowice, Szczejkowice, Przegęd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siębiorstwo  Wodociągów  i  Kanalizacji  jest  Spółką  z  ograniczoną  odpowiedzialnością ,  kapitał  zakładowy  wynosi  15 782 000   i  dzieli  się  na  31 564  udziałów  o  wartości  500  zł.  każdy.                   Gmina  i  Miasto  Czerwionka – Leszczyny  posiada  100%  udziałów  w  kapitale  zakładowym  Spółk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tan posiadania sieci  wodociągowej i kanalizacyjn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Wodociąg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a)</w:t>
        <w:tab/>
        <w:t xml:space="preserve">ogólna długość sieci wodociągowej wynosi 310 km, w tym sieci rozdzielczej 183 km                    </w:t>
        <w:tab/>
        <w:tab/>
        <w:t>i 127  km  przyłączy wodociągow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b)</w:t>
        <w:tab/>
        <w:t>podział sieci  wodociągowej w zależności od materiału z jakiego są wykonan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rury PE, PVC</w:t>
        <w:tab/>
        <w:tab/>
        <w:t>-</w:t>
        <w:tab/>
        <w:t>ok. 32 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rury stalowe</w:t>
        <w:tab/>
        <w:tab/>
        <w:t>-</w:t>
        <w:tab/>
        <w:t>ok. 65 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rury żeliwne</w:t>
        <w:tab/>
        <w:tab/>
        <w:t>-</w:t>
        <w:tab/>
        <w:t>ok.   3 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c)</w:t>
        <w:tab/>
        <w:t>wiek sieci wodociąg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do  10 lat</w:t>
        <w:tab/>
        <w:tab/>
        <w:t>-</w:t>
        <w:tab/>
        <w:t>ok. 10 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od 11-20 lat</w:t>
        <w:tab/>
        <w:tab/>
        <w:t>-</w:t>
        <w:tab/>
        <w:t>ok. 34 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- powyżej 20 lat</w:t>
        <w:tab/>
        <w:t>-</w:t>
        <w:tab/>
        <w:t>ok. 56 %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Kanalizacja sanitarna</w:t>
      </w:r>
    </w:p>
    <w:p>
      <w:pPr>
        <w:pStyle w:val="Normal"/>
        <w:spacing w:lineRule="auto" w:line="360"/>
        <w:ind w:left="850" w:hanging="0"/>
        <w:jc w:val="both"/>
        <w:rPr>
          <w:sz w:val="22"/>
        </w:rPr>
      </w:pPr>
      <w:r>
        <w:rPr>
          <w:sz w:val="22"/>
        </w:rPr>
        <w:t>a)</w:t>
        <w:tab/>
        <w:t>ogólna długość kanalizacji sanitarnej wynosi 18 km</w:t>
      </w:r>
    </w:p>
    <w:p>
      <w:pPr>
        <w:pStyle w:val="Normal"/>
        <w:spacing w:lineRule="auto" w:line="360"/>
        <w:ind w:left="850" w:hanging="0"/>
        <w:jc w:val="both"/>
        <w:rPr>
          <w:sz w:val="22"/>
        </w:rPr>
      </w:pPr>
      <w:r>
        <w:rPr>
          <w:sz w:val="22"/>
        </w:rPr>
        <w:t>b)</w:t>
        <w:tab/>
        <w:t>podział kanalizacji sanitarnej w zależności od materiału z jakiego jest wykonana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>- rury kamionkowe</w:t>
        <w:tab/>
        <w:t>-</w:t>
        <w:tab/>
        <w:t>ok. 77 %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>- rury betonowe</w:t>
        <w:tab/>
        <w:tab/>
        <w:t>-</w:t>
        <w:tab/>
        <w:t>ok.   8 %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 xml:space="preserve">- rury PVC </w:t>
        <w:tab/>
        <w:tab/>
        <w:t>-</w:t>
        <w:tab/>
        <w:t>ok. 15 %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sz w:val="22"/>
        </w:rPr>
      </w:pPr>
      <w:r>
        <w:rPr>
          <w:sz w:val="22"/>
        </w:rPr>
        <w:t>Kanalizacja ogólnospławna</w:t>
      </w:r>
    </w:p>
    <w:p>
      <w:pPr>
        <w:pStyle w:val="Normal"/>
        <w:spacing w:lineRule="auto" w:line="360"/>
        <w:ind w:left="850" w:hanging="0"/>
        <w:jc w:val="both"/>
        <w:rPr>
          <w:sz w:val="22"/>
        </w:rPr>
      </w:pPr>
      <w:r>
        <w:rPr>
          <w:sz w:val="22"/>
        </w:rPr>
        <w:t>a)</w:t>
        <w:tab/>
        <w:t>ogólna długość kanalizacji ogólnospławnej  wynosi 24,7 km</w:t>
      </w:r>
    </w:p>
    <w:p>
      <w:pPr>
        <w:pStyle w:val="Normal"/>
        <w:spacing w:lineRule="auto" w:line="360"/>
        <w:ind w:left="850" w:hanging="0"/>
        <w:jc w:val="both"/>
        <w:rPr>
          <w:sz w:val="22"/>
        </w:rPr>
      </w:pPr>
      <w:r>
        <w:rPr>
          <w:sz w:val="22"/>
        </w:rPr>
        <w:t>b)</w:t>
        <w:tab/>
        <w:t>podział kanalizacji ogólnospławnej w zależności od materiału z jakiego jest wykonana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 xml:space="preserve">- rury betonowe </w:t>
        <w:tab/>
        <w:t>-</w:t>
        <w:tab/>
        <w:t>ok. 86 %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>- rury PVC</w:t>
        <w:tab/>
        <w:tab/>
        <w:t>-</w:t>
        <w:tab/>
        <w:t>ok. 14 %</w:t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sz w:val="22"/>
        </w:rPr>
      </w:pPr>
      <w:r>
        <w:rPr>
          <w:rFonts w:eastAsia="Thorndale;Times New Roman"/>
          <w:sz w:val="22"/>
        </w:rPr>
        <w:t xml:space="preserve"> </w:t>
      </w:r>
      <w:r>
        <w:rPr>
          <w:sz w:val="22"/>
        </w:rPr>
        <w:t>Wiek sieci kanalizacyjnej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>- do 10 lat</w:t>
        <w:tab/>
        <w:tab/>
        <w:t>-</w:t>
        <w:tab/>
        <w:t>ok. 29%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>- od  11-20 lat</w:t>
        <w:tab/>
        <w:tab/>
        <w:t>-</w:t>
        <w:tab/>
        <w:t>ok. 13 %</w:t>
      </w:r>
    </w:p>
    <w:p>
      <w:pPr>
        <w:pStyle w:val="Normal"/>
        <w:spacing w:lineRule="auto" w:line="360"/>
        <w:ind w:left="1417" w:hanging="0"/>
        <w:jc w:val="both"/>
        <w:rPr>
          <w:sz w:val="22"/>
        </w:rPr>
      </w:pPr>
      <w:r>
        <w:rPr>
          <w:sz w:val="22"/>
        </w:rPr>
        <w:t>- powyżej 20 lat</w:t>
        <w:tab/>
        <w:t>-</w:t>
        <w:tab/>
        <w:t>ok. 58 %</w:t>
      </w:r>
    </w:p>
    <w:p>
      <w:pPr>
        <w:pStyle w:val="Heading1"/>
        <w:rPr/>
      </w:pPr>
      <w:r>
        <w:rPr/>
        <w:t>II.</w:t>
        <w:tab/>
        <w:t>PLANOWANY ZAKRES USŁUG  WODOCIĄGOWO-KANALIZACYJ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stawową, statutową dziedziną działalności Spółki jest zbiorowe zaopatrzenie w wodę i zbiorowe odprowadzanie ścieków. Przychody z tego tytułu stanowią ok. 98%  ogólnych obrotów PW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zostałe 2% to przychody z działalności pomocniczej, w tym m.in. z wykonawstwa przyłączy wodociągowych i kanalizacyjnych, nadzorów i uzgodnień branżowych, wywozu nieczystości płynnych, usług specjalistycznych sprzętem, jak również usług laboratoryjnych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aktycznie cały teren działania PWiK jest uzbrojony w sieć wodociągową, a każdy zainteresowany               ma możliwość włączenia się (wykonania przyłącza) do istniejącej rozdzielczej sieci wodociągowej.                Co roku Spółka “pozyskuje” ok.50-60 nowych odbiorców wody. Mimo to notowany jest corocznie stały,        bo sięgający od kilku do kilkunastu procent, spadek ilości sprzedawanej wod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żą wagę Przedsiębiorstwo poświęca  poprawie jakości dostarczanej wody. W tym celu planowane jest utrzymanie tempa wymian sieci wodociągowej na poziomie 2002r. tj.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003</w:t>
        <w:tab/>
        <w:t>-</w:t>
        <w:tab/>
        <w:t>3,20 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004</w:t>
        <w:tab/>
        <w:t>-</w:t>
        <w:tab/>
        <w:t>3,26 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005</w:t>
        <w:tab/>
        <w:t>-</w:t>
        <w:tab/>
        <w:t>3,16 k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dziedzinie dostawy wody, przy braku możliwości rozszerzania obszaru obsługiwanego terenu, Spółka będzie kładła szczególny nacisk na poprawę jakości oraz ciągłości dostaw wody poprzez  zmniejszanie  ilości  awarii. Rozszerzanie świadczonych usług, w tym m.in. w zakresie kompleksowego wykonywania przyłączy, co powinno  przynieść Przedsiębiorstwu wymierne korzyści finansow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ziedzinie odprowadzania i oczyszczania ścieków, tylko ok.50% zużywanej wody jest odprowadzane     </w:t>
        <w:br/>
        <w:t xml:space="preserve">i oczyszczane, przy czym stopień redukcji zanieczyszczeń, ze względu na przestarzałe technologie,             jest  niewystarczający. Dodatkowym utrudnieniem w  eksploatacji  oczyszczalni jest istnienie kanalizacji ogólnospławnej. Oprócz tego, na terenie niektórych dzielnic i sołectw  nie ma w ogóle kanalizacji sanitarnej </w:t>
        <w:br/>
        <w:t>Priorytety jakie Spółka sobie wyznaczyła 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horndale;Times New Roman"/>
          <w:sz w:val="22"/>
        </w:rPr>
        <w:t xml:space="preserve">     </w:t>
      </w:r>
      <w:r>
        <w:rPr>
          <w:sz w:val="22"/>
        </w:rPr>
        <w:t>-</w:t>
        <w:tab/>
        <w:t>modernizacja  sieci  wodociągowej</w:t>
      </w:r>
    </w:p>
    <w:p>
      <w:pPr>
        <w:pStyle w:val="Normal"/>
        <w:spacing w:lineRule="auto" w:line="360"/>
        <w:ind w:left="703" w:hanging="420"/>
        <w:jc w:val="both"/>
        <w:rPr>
          <w:sz w:val="22"/>
        </w:rPr>
      </w:pPr>
      <w:r>
        <w:rPr>
          <w:sz w:val="22"/>
        </w:rPr>
        <w:t>-</w:t>
        <w:tab/>
        <w:t xml:space="preserve">modernizacja  istniejącej  oczyszczalni  ścieków  (aktualnie, na etapie rozstrzygnięcia jest przetarg  na wybór  wykonawcy modernizacji , która będzie prowadzona ze środków gminnych). </w:t>
      </w:r>
    </w:p>
    <w:p>
      <w:pPr>
        <w:pStyle w:val="Normal"/>
        <w:spacing w:lineRule="auto" w:line="360"/>
        <w:ind w:left="283" w:hanging="0"/>
        <w:jc w:val="both"/>
        <w:rPr>
          <w:sz w:val="22"/>
        </w:rPr>
      </w:pPr>
      <w:r>
        <w:rPr>
          <w:sz w:val="22"/>
        </w:rPr>
        <w:t>-</w:t>
        <w:tab/>
        <w:t>modernizacja stacji  uzdatniania  wody w Palowica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naprawa  kanalizacji  sanitarnej.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III.</w:t>
        <w:tab/>
        <w:t xml:space="preserve">PRZEDSIĘWZIĘCIA ROZWOJOWO – MODERNIZACYJNE                                                </w:t>
      </w:r>
    </w:p>
    <w:p>
      <w:pPr>
        <w:pStyle w:val="Heading1"/>
        <w:spacing w:lineRule="auto" w:line="360"/>
        <w:rPr/>
      </w:pPr>
      <w:r>
        <w:rPr>
          <w:rFonts w:eastAsia="Thorndale;Times New Roman"/>
        </w:rPr>
        <w:t xml:space="preserve">            </w:t>
      </w:r>
      <w:r>
        <w:rPr/>
        <w:t>W POSZCZEGÓLNYCH LATACH.</w:t>
      </w:r>
    </w:p>
    <w:p>
      <w:pPr>
        <w:pStyle w:val="Zawartotabeli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Gospodarka wodociągowa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horndale;Times New Roman"/>
          <w:sz w:val="22"/>
        </w:rPr>
        <w:t xml:space="preserve">  </w:t>
      </w:r>
      <w:r>
        <w:rPr>
          <w:sz w:val="22"/>
        </w:rPr>
        <w:t>-</w:t>
        <w:tab/>
        <w:t>Sukcesywna wymiana sieci wodociągowej – około  3 km rocz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Wykonanie  połączeń  (spinek) pomiędzy istniejącymi  sieciami  wodociągowy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Wykonanie modernizacji stacji uzdatniania wody w Palowic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u w:val="single"/>
        </w:rPr>
        <w:t>Gospodarka ścieko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horndale;Times New Roman"/>
          <w:sz w:val="22"/>
        </w:rPr>
        <w:t xml:space="preserve">  </w:t>
      </w:r>
      <w:r>
        <w:rPr>
          <w:sz w:val="22"/>
        </w:rPr>
        <w:t>-</w:t>
        <w:tab/>
        <w:t>Modernizacja oczyszczalni ścieków  w latach 2003-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Odcinkowe  wymiany  sieci  kanalizacji  sanitar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IV.</w:t>
        <w:tab/>
        <w:t xml:space="preserve">PRZEDSIĘWZIĘCIA RACJONALIZAUJĄCE ZUŻYCIE WODY </w:t>
        <w:br/>
        <w:t xml:space="preserve">            </w:t>
      </w:r>
      <w:r>
        <w:rPr>
          <w:bCs/>
        </w:rPr>
        <w:t>ORAZ WPROWADZANIE ŚCIEKÓW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Thorndale;Times New Roman"/>
          <w:sz w:val="22"/>
        </w:rPr>
        <w:t xml:space="preserve"> </w:t>
      </w:r>
      <w:r>
        <w:rPr>
          <w:sz w:val="22"/>
          <w:u w:val="single"/>
        </w:rPr>
        <w:t>Przedsięwzięcia racjonalizujące zużycie wod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daniem priorytetowym w zakresie racjonalnej gospodarki wodnej jest obniżenie ilości wody niesprzedanej, tzn. strat wody na sieci wodociągowej. Powyższy cel PWiK Czerwionka – Leszczyny          Sp. z o.o. zamierza osiągnąć poprzez zmniejszenie ilości awarii wodociągowych, które będzie można uzyskać sukcesywnie w miarę postępujących wymian sieci  i zabudowy reduktorów ciśn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lizacja planów modernizacyjnych zakładających wymianę ponad 3 km sieci wodociągowej rocznie, pozwoli  w  perspektywie  wieloletniej  osiągnąć  ten  c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/>
      </w:pPr>
      <w:r>
        <w:rPr>
          <w:rFonts w:eastAsia="Thorndale;Times New Roman"/>
          <w:sz w:val="22"/>
        </w:rPr>
        <w:t xml:space="preserve"> </w:t>
      </w:r>
      <w:r>
        <w:rPr>
          <w:sz w:val="22"/>
          <w:u w:val="single"/>
        </w:rPr>
        <w:t>Przedsięwzięcia racjonalizujące wprowadzanie ścieków.</w:t>
      </w:r>
    </w:p>
    <w:p>
      <w:pPr>
        <w:pStyle w:val="Normal"/>
        <w:widowControl/>
        <w:suppressAutoHyphens w:val="false"/>
        <w:spacing w:lineRule="auto" w:line="360" w:before="150" w:after="0"/>
        <w:jc w:val="both"/>
        <w:rPr/>
      </w:pPr>
      <w:r>
        <w:rPr>
          <w:sz w:val="22"/>
        </w:rPr>
        <w:t xml:space="preserve">Najważniejszym  przedsięwzięciem dla racjonalnej gospodarki ściekowej jest rozbudowa i modernizacja oczyszczalni ścieków w  celu  dostosowania  efektów jej działania do  wymogów  zawartych                              w  Rozporządzeniu  Ministra  Ochrony  Środowiska  Zasobów  Naturalnych  i  Leśnictwa z dnia 5 listopada 1991 r. </w:t>
      </w:r>
      <w:r>
        <w:rPr>
          <w:i/>
          <w:iCs/>
          <w:sz w:val="22"/>
        </w:rPr>
        <w:t>w sprawie klasyfikacji wód oraz warunków, jakim powinny odpowiadać ścieki wprowadzane do wód lub do ziemi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fektem  będzi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 obniżenie kosztów wynikających z opłat za szczególne korzystanie ze środowi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 znaczne polepszenie jakości ścieków oczyszczonych wprowadzanych do rzeki.</w:t>
      </w:r>
    </w:p>
    <w:p>
      <w:pPr>
        <w:pStyle w:val="Tekstpodstawowy3"/>
        <w:rPr>
          <w:sz w:val="22"/>
        </w:rPr>
      </w:pPr>
      <w:r>
        <w:rPr>
          <w:sz w:val="22"/>
        </w:rPr>
        <w:t>Budowa kanalizacji (realizowana przez gminę) w Leszczynach Starych, z osiedla domków jednorodzinnych przy ul. Brzozowej oraz w Czerwionce przy ulicy Furgoła. pozwoli na rozdzielenie w tych dzielnicach ścieków bytowo – gospodarczych od deszczowych, co skutkować będzie mniejszym obciążeniem hydraulicznym oczyszczalni, a tym samym mniejszymi kosztami oczyszczania ścieków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5"/>
        </w:numPr>
        <w:ind w:left="283" w:hanging="283"/>
        <w:rPr/>
      </w:pPr>
      <w:r>
        <w:rPr>
          <w:rFonts w:eastAsia="Thorndale;Times New Roman"/>
        </w:rPr>
        <w:t xml:space="preserve"> </w:t>
      </w:r>
      <w:r>
        <w:rPr/>
        <w:tab/>
        <w:t>NAKŁADY INWESTYCYJNE W LATACH 2003-200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abeli przedstawiono strukturę nakładów inwestycyjnych w latach 2003-2005 w rozbiciu na poszczególne grupy zadań (w tys. zł.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32"/>
        <w:gridCol w:w="2053"/>
        <w:gridCol w:w="2041"/>
        <w:gridCol w:w="2332"/>
      </w:tblGrid>
      <w:tr>
        <w:trPr>
          <w:tblHeader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sz w:val="22"/>
              </w:rPr>
            </w:pPr>
            <w:r>
              <w:rPr>
                <w:sz w:val="22"/>
              </w:rPr>
              <w:t>Roboty modernizacyjne na sieci wodociągowej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3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oboty modernizacyjne na sieci kanalizacyjnej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oboty odtworzeniowe na obiektach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Zakupy odtworzeniowe </w:t>
              <w:br/>
              <w:t xml:space="preserve">i inwestycyjne sprzętu </w:t>
              <w:br/>
              <w:t>i wyposażenia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kumentacje projektowe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w tys. zł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akłady na roboty odtworzeniowe  poz. 3  uwzględniają  w  lat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- Modernizację  stacji  uzdatniania wody w  Palowicach  oraz  naprawę  pokrycia                                                                                         </w:t>
      </w:r>
    </w:p>
    <w:p>
      <w:pPr>
        <w:pStyle w:val="Normal"/>
        <w:spacing w:lineRule="auto" w:line="360"/>
        <w:ind w:left="600" w:hanging="0"/>
        <w:jc w:val="both"/>
        <w:rPr>
          <w:sz w:val="22"/>
        </w:rPr>
      </w:pPr>
      <w:r>
        <w:rPr>
          <w:rFonts w:eastAsia="Thorndale;Times New Roman"/>
          <w:sz w:val="22"/>
        </w:rPr>
        <w:t xml:space="preserve">                 </w:t>
      </w:r>
      <w:r>
        <w:rPr>
          <w:sz w:val="22"/>
        </w:rPr>
        <w:t>dachowego budynku   hydroforni  w  Leszczynach  Jednostka  “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- Naprawy dachów  obiektów  PWiK  Czerwionka – Leszczy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- Modernizację przepompowni ścieków.</w:t>
      </w:r>
    </w:p>
    <w:p>
      <w:pPr>
        <w:pStyle w:val="Normal"/>
        <w:spacing w:lineRule="auto" w:line="360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Nakłady na  dokumentacje projektowe  to koszty wykonania opracowań  niezbędnych  dla  realizacji  zadań  remontowych  i  modernizacyjnych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ab/>
        <w:t xml:space="preserve">SPOSÓB FINANSOWANIA PLANOWANYCH MODERNIZACJI </w:t>
        <w:br/>
        <w:t xml:space="preserve">  </w:t>
        <w:tab/>
        <w:t>I INWESTYCJ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rodki na roboty modernizacyjne  pozyskane zostaną z odpisu amortyzacyjn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widywana amortyzacja:</w:t>
      </w:r>
    </w:p>
    <w:p>
      <w:pPr>
        <w:pStyle w:val="Normal"/>
        <w:spacing w:lineRule="auto" w:line="360"/>
        <w:jc w:val="both"/>
        <w:rPr/>
      </w:pPr>
      <w:r>
        <w:rPr/>
        <w:t>Prognozowana na lata 2003-2005 wielkość amortyzacji uwzględnia średni roczny wzrost obliczony na podstawie przyrostu wartości majątku trwałego w latach 2000-2002. Wzrost amortyzacji w tych latach   wyniósł  średnio  52 tys. zł./rok.</w:t>
      </w:r>
    </w:p>
    <w:tbl>
      <w:tblPr>
        <w:tblW w:w="57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496"/>
      </w:tblGrid>
      <w:tr>
        <w:trPr>
          <w:tblHeader w:val="true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lata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wartość amortyzacji w tys. zł.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95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28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35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26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</w:t>
        <w:tab/>
        <w:t>PODSUMOW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chwalenie planu w przedstawionej treści pozwoli zachować tempo wymian sieci wodociągowej na poziomie 2002 roku, zaś zakładany na lata przyszłe wzrost odpisu amortyzacyjnego związany                         z powiększaniem majątku, będzie przeznaczany na finansowanie budowy i modernizacji infrastruktury kanalizacyjnej. Nie chcąc dopuścić do raptownego wzrostu cen w najbliższych latach, nie założono finansowania modernizacji z kredytów i pożyczek, a cała działalność inwestycyjna zamyka się </w:t>
        <w:br/>
        <w:t>w kosztach wynikających z odpisów amortyzacyjnych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2"/>
        </w:rPr>
        <w:t xml:space="preserve">Zarząd PWiK Czerwionka-Leszczyny Sp. z o.o.., wnioskuje o uchwalenie wieloletniego planu modernizacji </w:t>
        <w:br/>
        <w:t>i rozwoju urządzeń wodociągowych i kanalizacyjnych na lata 2003-2006 zgodnie z zaproponowanym brzmieniem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1425"/>
        </w:tabs>
        <w:ind w:left="1425" w:hanging="825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5"/>
        </w:tabs>
        <w:ind w:left="705" w:hanging="58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5"/>
        </w:tabs>
        <w:ind w:left="705" w:hanging="46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 Mincho Light J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orndale;Times New Roman" w:hAnsi="Thorndale;Times New Roman" w:eastAsia="HG Mincho Light J" w:cs="Thorndale;Times New Roman"/>
    </w:rPr>
  </w:style>
  <w:style w:type="character" w:styleId="WW8Num28z0">
    <w:name w:val="WW8Num28z0"/>
    <w:qFormat/>
    <w:rPr>
      <w:rFonts w:ascii="Thorndale;Times New Roman" w:hAnsi="Thorndale;Times New Roman" w:eastAsia="HG Mincho Light J" w:cs="Thorndale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horndale;Times New Roman" w:hAnsi="Thorndale;Times New Roman" w:eastAsia="HG Mincho Light J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HG Mincho Light J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orndale;Times New Roman" w:hAnsi="Thorndale;Times New Roman" w:eastAsia="HG Mincho Light J" w:cs="Thorndale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orndale;Times New Roman" w:hAnsi="Thorndale;Times New Roman" w:eastAsia="HG Mincho Light J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orndale;Times New Roman" w:hAnsi="Thorndale;Times New Roman" w:eastAsia="HG Mincho Light J" w:cs="Thorndale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orndale;Times New Roman" w:hAnsi="Thorndale;Times New Roman" w:eastAsia="HG Mincho Light J" w:cs="Thorndale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orndale;Times New Roman" w:hAnsi="Thorndale;Times New Roman" w:eastAsia="HG Mincho Light J" w:cs="Thorndale;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2:29:00Z</dcterms:created>
  <dc:creator> </dc:creator>
  <dc:description/>
  <dc:language>en-US</dc:language>
  <cp:lastModifiedBy>Zofia Czap-Imiela</cp:lastModifiedBy>
  <cp:lastPrinted>2002-12-05T09:22:00Z</cp:lastPrinted>
  <dcterms:modified xsi:type="dcterms:W3CDTF">2003-03-20T12:40:00Z</dcterms:modified>
  <cp:revision>3</cp:revision>
  <dc:subject/>
  <dc:title/>
</cp:coreProperties>
</file>