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NIOSEK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 UMORZENIE 100%  ZALEGŁOŚCI CZYNSZOWYCH, OPŁAT NIEZALEŻNYCH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ane uczestnika programu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Nazwisko i imię  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2. Adres zamieszkania  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Liczba osób w lokalu  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owierzchnia użytkowa lokalu ............................................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ab/>
        <w:t>A. powierzchnia użytkowa pokoi  ...............................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jc w:val="left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vertAlign w:val="superscript"/>
        </w:rPr>
        <w:tab/>
      </w:r>
      <w:r>
        <w:rPr>
          <w:rFonts w:cs="Arial" w:ascii="Arial" w:hAnsi="Arial"/>
          <w:sz w:val="20"/>
        </w:rPr>
        <w:t>B. wyposażenie lokalu w C.O.                   jest / brak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 wyposażenie lokalu w C.W.U.              jest / brak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  <w:t>D. wyposażenie lokalu w łazienkę             jest / brak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. wyposażenie lokalu w WC                    jest / brak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F. wyposażenie lokalu w inst. gazową       jest / brak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. wyposażenie w urządzenia wod-kan     jest / brak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  <w:t>H. informacje o kuchni            z oknem / bez okna / brak kuchn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ytuł prawny do lokalu  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niżej podpisany/a oświadczam, że na podstawie art. 23 ust 1 pkt. 1 ustawy z dnia 29.08.1997r. o ochronie danych osobowych wyrażam zgodę na przetwarzanie (np. zbieranie, utrwalanie, przechowywanie, zmienianie lub udostępnianie) danych osobowych, w związku ze złożeniem wniosku o umorzenie w Mieszkaniowym Zasobie Gminny i Miasta Czerwionka – Leszczyn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cześnie informuję, że zostałem poinformowany/a o prawie do wglądu do swoich danych osobowych, ich poprawienia i ochrony zgodnie z ustawą z dnia 29 sierpnia 1997r. o ochronie danych osobowych (Dz U. Nr 133 poz. 883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Czerwionka-Leszczyny, dnia ..................... 2003r.              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Podpis najemcy lokal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wierdzenie danych w pkt.1-3 (Dział Gospodarki Mieszkaniowej)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wierdzenie danych w pkt.4-5 (Dział Gospodarki Mieszkaniowej)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a Wydziału Lokalowego – (ustalenie dochodu na 1 członka gospodarstwa domowego i potwierdzenie uprawnień do dodatku mieszkaniowego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a Ośrodka Pomocy Społecznej – (ustalenie sytuacji rodzinnej i materialnej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a Wydziału Lokalowego – (ustalenie zasadności zamiany lokalu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inia Zakładu Gospodarki Komunalnej i Mieszkaniowej, Urzędu Gminy i Miasta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ustalić wysokość zadłużenia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1:39:00Z</dcterms:created>
  <dc:creator>Urząd Gminy i Miasta</dc:creator>
  <dc:description/>
  <dc:language>en-US</dc:language>
  <cp:lastModifiedBy>Piotr Imiela</cp:lastModifiedBy>
  <cp:lastPrinted>2003-04-03T08:47:00Z</cp:lastPrinted>
  <dcterms:modified xsi:type="dcterms:W3CDTF">2003-04-06T11:41:00Z</dcterms:modified>
  <cp:revision>5</cp:revision>
  <dc:subject/>
  <dc:title>Wniosek o umorzenie 100% zaległości czynszowych</dc:title>
</cp:coreProperties>
</file>