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NIOSEK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 UMORZENIE 30% ZALEGŁOŚCI CZYNSZOWYCH PRZY DOBROWOLNEJ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PŁACIE 70% ZADŁUŻENIA JEDNORAZOWO LUB W 3 RATACH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ne uczestnika program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1. Nazwisko i imię  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res zamieszkania  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a osób w lokalu  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sokość zadłużenia czynszowego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g wskazań na dzień  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wierzchnia użytkowa lokalu ......................................................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6. Tytuł prawny do lokalu  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 dochód na 1 członka gospodarstwa domowego w okresie ostatnich 3 miesięcy wynos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 zł,  to jest miesięcznie:  ............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sobiście niniejszą deklarację oświadczam, że jest mi wiadomo, że dokumenty na podstawie, których zadeklarowałem/am dochody jestem zobowiązany/a przechowywać przez okres 3 lat, a uprzedzony/a o odpowiedzialności karnej z art., 233, §1 kodeksu karnego potwierdzam własnoręcznym podpisem prawdziwość danych zamieszczonych w deklaracj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Ja niżej podpisany/a oświadczam, że na podstawie art. 23 ust 1 pkt. 1 ustawy z dnia 29.08.1997r. o ochronie danych osobowych wyrażam zgodę na przetwarzanie (np. zbieranie, utrwalanie, przechowywanie, zmienianie lub udostępnianie) danych osobowych w trybie obowiązującego prawa gminnego, w związku ze złożeniem wniosku o umorzenie w Mieszkaniowym Zasobie Gminny i Miasta Czerwionka – Leszczy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Jednocześnie informuję, że zostałem poinformowany/a o prawie do wglądu do swoich danych osobowych, ich poprawienia i ochrony zgodnie z ustawą z dnia 29 sierpnia 1997r. o ochronie danych osobowych (Dz U. Nr 133 poz. 883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rwionka-Leszczyny, dnia ..................... 2003r.              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Podpis najemcy lokal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twierdzenie danych w pkt.1-3 (Dział Gospodarki Mieszkaniowej)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danych w pkt.4-6 (Dział Gospodarki Mieszkaniowej)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39:00Z</dcterms:created>
  <dc:creator>Urząd Gminy i Miasta</dc:creator>
  <dc:description/>
  <dc:language>en-US</dc:language>
  <cp:lastModifiedBy>Piotr Imiela</cp:lastModifiedBy>
  <cp:lastPrinted>2003-04-03T08:47:00Z</cp:lastPrinted>
  <dcterms:modified xsi:type="dcterms:W3CDTF">2003-04-06T11:44:00Z</dcterms:modified>
  <cp:revision>4</cp:revision>
  <dc:subject/>
  <dc:title>Wniosek o umorzenie 30% zaległości czynszowych</dc:title>
</cp:coreProperties>
</file>