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OROZUMIENIE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e w dniu .......................... 2003r. w Czerwionce – Leszczynach pomiędzy: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em / Panią 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Zam.  w Czerwionce-Leszczynach przy ul. 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dalej Dłużnikiem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ą i Miastem Czerwionka – Leszczyny, reprezentowaną przez:</w:t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  <w:sz w:val="20"/>
        </w:rPr>
        <w:t>1.    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wanym dalej Wierzycielem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następującej treści: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0"/>
        </w:rPr>
        <w:t>Przedmiotem porozumienia jest realizacja zasad umorzeniowych stanowiących  załącznik do uchwały Rady Miasta.</w:t>
      </w:r>
    </w:p>
    <w:p>
      <w:pPr>
        <w:pStyle w:val="TextBody"/>
        <w:ind w:left="851" w:hanging="85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2</w:t>
      </w:r>
    </w:p>
    <w:p>
      <w:pPr>
        <w:pStyle w:val="TextBody"/>
        <w:ind w:left="851" w:hanging="85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Dłużnik oświadcza, że przystępuje do realizacji zasad na warunkach uchwały Rady   Miejskiej   </w:t>
      </w:r>
    </w:p>
    <w:p>
      <w:pPr>
        <w:pStyle w:val="TextBody"/>
        <w:ind w:left="851" w:hanging="85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 terminie od 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Dłużnik oświadcza, że uznaje całą kwotę zadłużenia z tytułu czynszu i opłat  niezależnych od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właściciela, odsetek, kosztów sadowych i egzekucyjnych w wysokości ............................zł, za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okres od.................................. do..................................... należnych wg stanu na dzień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 2003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Wierzyciel zawiesza spłatę długu na okres realizacji zasad, jednak nie dłużej niż  do   dnia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Strony zgodnie postanawiają, że Wierzyciel umorzy 30%  zadłużenia, o którym mowa w §2 pkt. 2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od warunkiem, że Dłużnik realizować będzie zasady umorzeniowe.</w:t>
      </w:r>
    </w:p>
    <w:p>
      <w:pPr>
        <w:pStyle w:val="TextBody"/>
        <w:rPr/>
      </w:pPr>
      <w:r>
        <w:rPr>
          <w:rFonts w:cs="Arial" w:ascii="Arial" w:hAnsi="Arial"/>
          <w:sz w:val="20"/>
        </w:rPr>
        <w:t>2. Jeżeli Dłużnik zaprzestanie terminowo regulować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bieżące opłaty w okresie trwania programu tj. od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01.07.2003r. do 30.06.2005r. , Wierzyciel może – niezależnie od przysługujących mu odsetek –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postawić całą kwotę należności w stan natychmiastowej wymagalności i zażądać spłaty w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ustalonym przez siebie terminie, dochodząc należności w Sadzie nakazowym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4</w:t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łaty na poczet bieżących należności  czynszowych należy dokonywać na rachunek bankowy Wierzyciela GBZ o Katowice BS Orzesze o Czerwionka-Leszczyny 84341010-947914-36002-15-00 w terminie do 10-tego dnia każdego miesiąca w urzędzie pocztowym lub do 25 dnia każdego miesiąca w kasie ZGKiM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ozumienie zostało sporządzone w dwóch jednobrzmiących egzemplarzach, po jednym dla każdej ze stro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IERZYCIEL:         </w:t>
        <w:tab/>
        <w:tab/>
        <w:tab/>
        <w:tab/>
        <w:tab/>
        <w:tab/>
        <w:tab/>
        <w:tab/>
        <w:t>DŁUŻNIK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1:39:00Z</dcterms:created>
  <dc:creator>Urząd Gminy i Miasta</dc:creator>
  <dc:description/>
  <dc:language>en-US</dc:language>
  <cp:lastModifiedBy>Piotr Imiela</cp:lastModifiedBy>
  <cp:lastPrinted>2003-04-03T08:47:00Z</cp:lastPrinted>
  <dcterms:modified xsi:type="dcterms:W3CDTF">2003-04-06T11:45:00Z</dcterms:modified>
  <cp:revision>3</cp:revision>
  <dc:subject/>
  <dc:title>Porozumienie</dc:title>
</cp:coreProperties>
</file>